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528"/>
        <w:gridCol w:w="2172"/>
        <w:gridCol w:w="470"/>
        <w:gridCol w:w="1510"/>
        <w:gridCol w:w="1080"/>
        <w:gridCol w:w="1080"/>
        <w:gridCol w:w="720"/>
        <w:gridCol w:w="1080"/>
        <w:gridCol w:w="1080"/>
        <w:gridCol w:w="1051"/>
        <w:gridCol w:w="900"/>
        <w:gridCol w:w="1260"/>
        <w:gridCol w:w="1778"/>
        <w:gridCol w:w="319"/>
      </w:tblGrid>
      <w:tr>
        <w:trPr>
          <w:trHeight w:val="375" w:hRule="atLeast"/>
        </w:trPr>
        <w:tc>
          <w:tcPr>
            <w:tcW w:w="15568" w:type="dxa"/>
            <w:gridSpan w:val="16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7457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ценах (тарифах) по утилизации (захоронению) твердых бытовых отходов</w:t>
            </w:r>
          </w:p>
        </w:tc>
      </w:tr>
      <w:tr>
        <w:trPr>
          <w:trHeight w:val="451" w:hRule="atLeast"/>
        </w:trPr>
        <w:tc>
          <w:tcPr>
            <w:tcW w:w="15568" w:type="dxa"/>
            <w:gridSpan w:val="16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униципального унитарного предприятия жилищно-коммунального хозяйства п.Двуреченск Сысертского городского округа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3-2013 гг.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на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вв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становление (дат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становление (номер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сточник официального опубликования органом, принявшим решение об утверждении цены (тарифа, надбавки)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5232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0" w:name="RANGE!F18%3AQ42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арифы 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тилизацию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захоронение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верды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1" w:name="RANGE!F18%3AQ42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ытовых отходов</w:t>
            </w:r>
            <w:bookmarkEnd w:id="1"/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бъем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2" w:name="RANGE!L18%3AL42"/>
            <w:r>
              <w:rPr>
                <w:rFonts w:cs="Tahoma" w:ascii="Tahoma" w:hAnsi="Tahoma"/>
                <w:sz w:val="16"/>
                <w:szCs w:val="16"/>
              </w:rPr>
              <w:t>01.01.2013</w:t>
            </w:r>
            <w:bookmarkEnd w:id="2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3" w:name="RANGE!M18%3AM42"/>
            <w:r>
              <w:rPr>
                <w:rFonts w:cs="Tahoma" w:ascii="Tahoma" w:hAnsi="Tahoma"/>
                <w:sz w:val="16"/>
                <w:szCs w:val="16"/>
              </w:rPr>
              <w:t>30.06.2013</w:t>
            </w:r>
            <w:bookmarkEnd w:id="3"/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4" w:name="RANGE!N18%3AN42"/>
            <w:r>
              <w:rPr>
                <w:rFonts w:cs="Tahoma" w:ascii="Tahoma" w:hAnsi="Tahoma"/>
                <w:sz w:val="16"/>
                <w:szCs w:val="16"/>
              </w:rPr>
              <w:t>24.10.2012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-П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ЭК Свердловской област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-472 от 15.11.2012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bookmarkStart w:id="5" w:name="RANGE!I19%3AI23"/>
            <w:r>
              <w:rPr>
                <w:rFonts w:cs="Tahoma" w:ascii="Tahoma" w:hAnsi="Tahoma"/>
                <w:sz w:val="16"/>
                <w:szCs w:val="16"/>
              </w:rPr>
              <w:t>по тоннажу</w:t>
            </w:r>
            <w:bookmarkEnd w:id="5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тон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бюджетных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бъе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6.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0.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-П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ЭК Свердловской обла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-472 от 15.11.2012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тоннаж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тон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прочих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бъе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6.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0.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-П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ЭК Свердловской обла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-472 от 15.11.2012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тоннаж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тон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бъе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6.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0.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-П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ЭК Свердловской обла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-472 от 15.11.2012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тоннаж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тон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бюджетных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бъе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6.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0.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-П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ЭК Свердловской обла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-472 от 15.11.2012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тоннаж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тон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прочих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бъе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6.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0.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-П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ЭК Свердловской обла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-472 от 15.11.2012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тоннаж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тон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6:00Z</dcterms:created>
  <dc:creator>BorozdinaS</dc:creator>
  <dc:description/>
  <cp:keywords/>
  <dc:language>en-US</dc:language>
  <cp:lastModifiedBy>BorozdinaS</cp:lastModifiedBy>
  <cp:lastPrinted>2012-11-30T14:18:00Z</cp:lastPrinted>
  <dcterms:modified xsi:type="dcterms:W3CDTF">2012-11-30T08:18:00Z</dcterms:modified>
  <cp:revision>4</cp:revision>
  <dc:subject/>
  <dc:title>Информация о ценах (тарифах) на регулируемые товары и услуги и надбавках к этим ценам (тарифам)*</dc:title>
</cp:coreProperties>
</file>